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15"/>
        <w:gridCol w:w="2126"/>
      </w:tblGrid>
      <w:tr>
        <w:trPr>
          <w:trHeight w:val="3827" w:hRule="atLeast"/>
        </w:trPr>
        <w:tc>
          <w:tcPr>
            <w:tcW w:w="153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</wp:posOffset>
                  </wp:positionV>
                  <wp:extent cx="960120" cy="111506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51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4"/>
                <w:szCs w:val="44"/>
              </w:rPr>
              <w:t>БЮЛЛЕТЕНЬ № 28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(август 2014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Ы СПРАШИВАЛИ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4"/>
                <w:szCs w:val="44"/>
              </w:rPr>
              <w:t>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148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   </w:t>
      </w:r>
      <w:r>
        <w:rPr>
          <w:rStyle w:val="StrongEmphasis"/>
          <w:sz w:val="28"/>
          <w:szCs w:val="28"/>
          <w:shd w:fill="FFFFFF" w:val="clear"/>
        </w:rPr>
        <w:t>О применении пункта 9 Квалификационных характеристик работников образования, утвержденных приказом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раздел "Квалификационные характеристики должносте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работников образования"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646464"/>
          <w:sz w:val="28"/>
          <w:szCs w:val="28"/>
        </w:rPr>
        <w:t xml:space="preserve">    </w:t>
      </w:r>
      <w:r>
        <w:rPr>
          <w:sz w:val="28"/>
          <w:szCs w:val="28"/>
        </w:rPr>
        <w:t>В адрес республиканского комитета Профсоюза работников народного образования и науки и территориальной (местной) профсоюзной организации работников образовании Вахитовского и Приволжского районов  ежедневно поступают обращения о том, что органы, осуществляющие государственный надзор и контроль в области образования, рассматривают факты наличия в образовательных учреждениях педагогических работников, замещающих должности учителей I-IVклассов, учителей-предметников, иные должности педагогических работников, имеющих среднее или высшее профессиональное образование, направление подготовки которых не совпадает с требованиями к направлению подготовки, содержащихся в квалификационных требованиях квалификационных характеристик, как нарушение пункта «д» части 6 Положения о лицензировании образовательной деятельности, утвержденного постановлением Правительства РФ от 28.10.2013 г. № 966 "О лицензировании образовательной деятельности" и требований статьи 46 Федерального закона от 29 декабря 2012 года № 273-ФЗ "Об образовании в Российской Федерации"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ей учреждений обязывают прекращать трудовые договоры с такими работниками по пункту 11 ст. 77 Трудового кодекса РФ, как заключенные с нарушением установленных правил заключения трудового договора, предусмотренных статьей 84 ТК РФ (т.е. в связи с отсутствием соответствующего документа об образовании и (или) о квалификации, если выполнение работы требует специальных знаний)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инятии таких решений не принимается во внимание, что указанное основание для прекращения трудовых договоров применяется, если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рушение исключает возможность продолжения работы, что не может, по нашему мнению, относиться к педагогическим работникам, имеющим значительный практический опыт в занимаемых ими должностях (5 и более лет), а также систематически повышающих свою квалификацию, проходивших аттестацию на соответствие занимаемой должности либо на установление квалификационной категории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читывается также, что нормативные правовые акты, на основании которых органы, осуществляющие государственный надзор и контроль в области образования в субъектах РФ, выносят свои решения о нарушении со стороны руководителей требования приема на работу педагогических работников, у которых отсутствуют документы о требуемой квалификации, были приняты значительно позже возникших с работниками трудовых отношений. Следовательно, нормативным правовым актам придается обратная сила, что недопустимо. Так, Положение о лицензировании образовательной деятельности, утвержденное постановлением Правительства РФ от 28.10.2013 г. № 966, вступило в силу 7 ноября 2013 г., а требования к квалификации педагогических работников с учетом направления подготовки, содержащиеся в квалификационных характеристиках, утвержденных приказом Минздравсоцразвития России от 26 августа 2010 г. № 761н, вступили в силу с 31 октября 2010 г..</w:t>
      </w:r>
    </w:p>
    <w:p>
      <w:pPr>
        <w:pStyle w:val="Style13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color w:val="FF0000"/>
          <w:sz w:val="28"/>
          <w:szCs w:val="28"/>
        </w:rPr>
        <w:t>Соответственно, указанные нормативные правовые акты могут применяться лишь к отношениям, возникшим после даты вступления их в силу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, определяющие возможность назначения на должности педагогических работников лиц, не имеющих специальной подготовки, закреплены теперь и в пункте 23 Порядка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 (зарегистрировано в Минюсте России 23.05.2014, регистрационный № 32408) (далее – Порядок аттестации)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чётом изложенного, при проведении тарификации на новый учебный год, </w:t>
      </w:r>
      <w:r>
        <w:rPr>
          <w:b/>
          <w:sz w:val="28"/>
          <w:szCs w:val="28"/>
        </w:rPr>
        <w:t>настоятельно рекомендуем руководителям образовательных организаций (учреждений) не спешить с расторжением трудовых договоров с работниками, чей образовательный ценз, направление профессиональной подготовки не соответствует требованиям, предъявляемым действующим сегодня законодательством, еще более не допустимой является  ситуация, когда руководитель настаивает на увольнении работника по собственному желанию, а разбирать каждую ситуацию индивидуально, предусматривать варианты иного трудоустройства, извещать контролирующие органы об обучении работника, рекомендовать повысить образовательный уровень, заручаться рекомендациями  аттестационной комиссии организации о возможности назначения на соответствующие должности педагогических работников лиц, не имеющих специальной подготовки или стажа работы, но обладающих достаточным практическим опытом и компетентностью, принимать взвешенное и юридически обоснованное решение в каждом конкретном случае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сведению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п.8 ст.48 «Обязанности и ответственность педагогических работников» Федерального закона «Об образовании  в Российской Федерации» от 29.12.2012 г. №273-ФЗ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работники обязаны: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оходить аттестацию на соответствие занимаемой должности в порядке, установленным законодательством об образовании»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п.2 ст.49 «Аттестация педагогических работников» Федерального закона «Об образовании  в Российской Федерации» от 29.12.2012 г. №273-ФЗ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ведение аттестации  педагогических работников в целях подтверждения соответствия педагогических работников занимаемым ими должностями осуществляется один раз в пять лет на основании оценки их профессиональной деятельности </w:t>
      </w:r>
      <w:r>
        <w:rPr>
          <w:b/>
          <w:sz w:val="28"/>
          <w:szCs w:val="28"/>
        </w:rPr>
        <w:t>аттестационными комиссиями, самостоятельно формируемыми организациями, осуществляющими образовательную деятельность</w:t>
      </w:r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рядок проведения аттестации педагогических работников организаций, осуществляющих образовательную деятельность, утвержден  Приказом Министерства образования и науки Российской Федерации от 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3"/>
        <w:shd w:fill="FFFFFF" w:val="clear"/>
        <w:spacing w:before="0" w:after="0"/>
        <w:ind w:left="357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Педагогические работники, квалификация которых не соответствует требованиям к направлению профессиональной подготовки, предусмотренной квалификационными характеристиками: «Образование и педагогика» или в области, соответствующей преподаваемому предмету, либо деятельности в образовательном учреждении, то это не может явля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, </w:t>
      </w:r>
      <w:r>
        <w:rPr>
          <w:b/>
          <w:color w:val="FF0000"/>
          <w:u w:val="single"/>
        </w:rPr>
        <w:t>если это не подтверждено результатами их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7:00Z</dcterms:created>
  <dc:creator>smy0411</dc:creator>
  <dc:description/>
  <dc:language>en-US</dc:language>
  <cp:lastModifiedBy>абак</cp:lastModifiedBy>
  <cp:lastPrinted>2014-09-08T13:29:00Z</cp:lastPrinted>
  <dcterms:modified xsi:type="dcterms:W3CDTF">2014-09-09T09:27:00Z</dcterms:modified>
  <cp:revision>2</cp:revision>
  <dc:subject/>
  <dc:title>«У Т В Е Р Ж Д А Ю»</dc:title>
</cp:coreProperties>
</file>